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блока дистанционных занятий по дополнительной общеобразовательной программе изобразительного искусства «Радуг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невозможности использовать традиционные методы офлайн обучения, важно продолжать обучение рисованию иными методами, поддерживать свою творческую форму, применять и развивать полученные художественные умения и навыки. Тем более это важно в современных реали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спользование дистанционных образовательных технологий в образовательном процессе – требование време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истанционных образовательных технологий раскрыто в законе «Об образовании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- это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недрения новых форм обучения дополнительного образования обуславливается проблемой отсутствия у большого числа школьников возможности развивать свои увлечения, заниматься тем, что совпадает с их интересами, так как занятия, которые хотелось бы посещать, проводятся далеко от дома, либо занятия идут одновременно с занятиями в школе. Также фактором, исключающим возможность посещения учреждений дополнительного образования детей, может стать длительная болезнь или инвалидность, пандем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этих случаях дистанционное обучение может стать приемлемой альтернативой очных занятий, но не может исключить традиционные очные формы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ительные моменты дистанционного обуч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учения в индивидуальном темп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 независимость от географического и временного положения обучающегося и образовательного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ность, комфортные условия, для творческого самовыражения обучаемог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овлечения в процесс обучения детей с ограниченными возможностями здоровья и особенностями разви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го охвата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й с применением электронного обучения поддерживается государством на различных уровнях, что подтверждено нормативными документами федерального и регионального уровней: в новом законе «Об образовании в Российской Федерации» статья №16 полностью посвящена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>: данная методическая разработка поможет педагогу дополнительного образования организовать дистанционное обучение в рамках объединения различных категорий обучающихся. Предназначено для педагогов базового или уверенного уровня владения персональным компьютером.  Методическая разработка дает возможность для воспроизведения педагогической идеи другими педагог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  по выполнению дополнительной общеобразовательной программы по изобразительному искусству «Радуга» в полном объеме во время дистанционного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разовательную деятельность дистанционн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минимальные технические и программные средства для дистанционного обуч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идеозапись занятий со своим исполнение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учащимся по освоению отдельных тем дополнительной общеобразовательной программы дистанционн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умения использовать ИКТ в изобразительной деятель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использования ИКТ в учебно – образовательном процессе дистанцио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>: личностно-ориентированные, технология активного обуч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художественные инструменты и материал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редмета "Изобразительного искусства" нацелена на визуальную подачу материала.  Я предлагаю сделать процесс обучения более интересным и познавательным, где учащийся может сразу изучить весь материал занятия, выполнить задания по критериям вместе с педагогом.  Для этого был создан блок из 10 видеозанятий, раздела «Анималистический жанр изобразительного искусства» в дополнительной общеобразовательной программе по изобразительному искусству «Радуг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 одного видеозанят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i/Hr6nVC9kXznFQw</w:t>
        </w:r>
      </w:hyperlink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 проводится в учебном кабинете (привычной для детей обстановке). Возраст обучающихся 7-9 лет. Тема «Рисование дельфинов» входит в раздел программы по рисованию животных. Съемка ведется на смартфон «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>» с использованием штати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торение анималистического жанра изобразительного искусства, создание рисунка с изображением дельфин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щее представление об анималистическом жанр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идеть и правильно передавать форму живот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гармоничного сочетания цвет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художественный вкус, любовь и бережное отношение к природ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трудолюб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InternetLink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чащихся по теме «Рисование дельфинов», выполненные во время дистанционного обучения, представлены в приложении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i/aLxP07alKsZLxg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стало приемлемой альтернативой очных занятий в студии изо и дизайна «Радуга». Был разработан, снят, смонтирован, с помощью смартфона, блок из нескольких занятий в общеобразовательной программе для учащихся 3 года обучения. Занятия транслировались на странице детского объединения «Радуга» в социальной сети «Вконтакте». Занятия были доступны в любое время, что очень важно для детей в возрасте 7-9 л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проводился мониторинг выполнения заданий. Для этого был сформирован фотоальбом, куда родителями и детьми выставлялись фотографии работ, выполненные дистанционно. В ходе опроса родителей были обозначены основные положительные моменты дистанционного обучения: возможность выполнения заданий в любое удобное время, осуществление обучения в индивидуальном темпе, доступность и независимость от географического  положения обучающегося и образовательного учреж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тих материалов позволяет увеличить продуктивность учебных занятий, полное выполнение дополнительной общеобразовательной программы, повышает качество образования. Дети получили опыт самостоятельной работы в изобразительной и информационн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подход к организации, внедрению и распространению дистанционного обучения в дополнительном образовании может открыть новые возможности привлечения большего числа одаренных учащихся, детей с ограниченными возможностями здоровья, во время карантинов, сотрет временные и территориальные границы для желающих обучаться по программам дополнительного образования, позволит повысить привлекательность и конкурентоспособность отдельных учреждений дополнительного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 обучение должно отвечать требованиям целесообразности и быть максимально содержательным и доступным. Недостаточно просто дать учащимся множество разных полезных ресурсов и возможностей, необходимо, чтобы у всей программы был понятный для обучающихся единый вектор, общая цель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Российской Федерации от 29 декабря 2012 г. N 273-ФЗ "Об образовании в Российской Федерации"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Министерства просвещения РФ от 9 ноября 2018 г. N 196 «Об Утверждении Порядка организации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цепция развития дополнительного образования детей (Распоряжение Правительства РФ от 4.09.2014 № 1726-р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Минобрнауки России от 9 января 2014 г. № 2 «Об утверждении порядка применения организациями, осуществляющими образовательную деятельность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Hr6nVC9kXznFQw" TargetMode="External"/><Relationship Id="rId3" Type="http://schemas.openxmlformats.org/officeDocument/2006/relationships/hyperlink" Target="https://yadi.sk/i/aLxP07alKsZLx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36:00Z</dcterms:created>
  <dc:creator>Ойле Лукойле</dc:creator>
  <dc:description/>
  <cp:keywords/>
  <dc:language>en-US</dc:language>
  <cp:lastModifiedBy>Не влезай убъет</cp:lastModifiedBy>
  <dcterms:modified xsi:type="dcterms:W3CDTF">2021-11-08T16:36:00Z</dcterms:modified>
  <cp:revision>2</cp:revision>
  <dc:subject/>
  <dc:title/>
</cp:coreProperties>
</file>